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офсоюзов Нижегородской области по контролю за состоянием условий и охраны труда работающих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ественный контроль за соблюдением трудового законодательства и состоянием охраны труда работающих осуществляется в соответствии с требованиями Трудового Кодекса РФ, ФЗ «О профессиональных союзах, их правах и гарантиях деятельности» во взаимодействии с органами исполнительной власти и местного самоуправления; с Государственной инспекцией труда в Ниже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технических инспекторов и уполномоченных лиц 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совместных проверок за состоянием охраны и условий труда, соблюдением трудового законодатель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коллективных договоров и соглашений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участие в работе комиссий: по расследованию несчастных случаев на производстве; проведению специальной оценки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жведомственных комиссий, совещаний по вопросам безопасности и улучшения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подготовка информацион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охраной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ок основное внимание уделяется обеспечению работающих сертифицированной спецодеждой и средствами индивидуальной защиты; эксплуатации и техническому состоянию травмоопасного оборудования; обучению по охране труда руководителей и специалистов; проведению профилактических медицинских осмотров; предоставлению компенсаций работникам, занятым на тяжелых работах, и с вредными и опасными условиями труда, состоянию санитарно-бытовых помещений; качественному проведению специальной оценки условий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22 году было проведено 360 проверок, в результате которых выявлено свыше 2 тыс. нарушений по охране труда, трудовому законодательству, промышленной и экологической безопас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инспекторы профсоюзов области участвуют в работе комиссий по проверке знаний требований охраны труда и промышленной безопасности, приемке в эксплуатацию производственных объектов и средств производства организаций и предприяти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отчетный период проведен ряд мероприятий по дальнейшему повышению эффективности общественного контроля за состоянием охраны труда. На заседании Совета Облсовпрофа рассматривался вопрос: «О состоянии охраны труда в Нижегородской области и отдельных практиках в разрезе общественного контроля по её обеспечению». На базе НИИ гигиены и профпатологии прошло выездное совещание технических инспекторов труда членских организаций НОСОП «Облсовпроф» по вопросу «О роли профсоюзов при организации и проведении обязательных и периодических медицинских осмотров».</w:t>
      </w:r>
    </w:p>
    <w:p>
      <w:pPr>
        <w:pStyle w:val="Normal"/>
        <w:shd w:fill="FFFFFF" w:val="clear"/>
        <w:spacing w:lineRule="auto" w:line="276"/>
        <w:ind w:left="43" w:righ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щита</w:t>
        </w:r>
      </w:hyperlink>
      <w:r>
        <w:rPr>
          <w:sz w:val="28"/>
          <w:szCs w:val="28"/>
        </w:rPr>
        <w:t xml:space="preserve"> прав работников на создание безопасных условий труда, предоставление льгот и компенсаций за работу во вредных (опасных) условиях труда, объективное расследование несчастных случаев требуют от представителей профсоюзных организаций, участвующих в составе комиссий, соответствующих знаний в области трудового законодательства и охраны труда. С этой целью на базе УМЦ Облсовпрофа было организовано обучение по охране труда освобожденных председателей первичных организаций профсоюзо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предприятий и организаций области на мероприятия  по улучшению условий и охраны труда, предусмотренных коллективными договорами и Соглашениями в 2022 году составили более 3 млрд. рублей.   Положительная динамика роста затрат на мероприятия по обеспечению безопасных условий труда, в первую очередь, отмечается в организациях и на предприятиях авиационной, радиоэлектронной, оборонной и металлургической промышленности, связи.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лсовпрофа и его членских организаций принимали участие в работе областной межведомственной комиссии по охране труда; семинарах-совещаниях по вопросам безопасности труда, внедрения новой системы управления охраной труда на основе профрисков.</w:t>
      </w:r>
    </w:p>
    <w:p>
      <w:pPr>
        <w:pStyle w:val="Normal"/>
        <w:shd w:fill="FFFFFF" w:val="clear"/>
        <w:spacing w:lineRule="auto" w:line="276"/>
        <w:ind w:left="53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говорить о коренном улучшении состояния дел в сфере охраны труда работающих пока не приходится. В первую очередь это касается предприятий обрабатывающего производства, транспорта, строительства и сельского хозяйства.</w:t>
      </w:r>
    </w:p>
    <w:p>
      <w:pPr>
        <w:pStyle w:val="Normal"/>
        <w:shd w:fill="FFFFFF" w:val="clear"/>
        <w:spacing w:lineRule="auto" w:line="276"/>
        <w:ind w:left="14" w:right="139" w:firstLine="691"/>
        <w:jc w:val="both"/>
        <w:rPr/>
      </w:pPr>
      <w:r>
        <w:rPr>
          <w:sz w:val="28"/>
          <w:szCs w:val="28"/>
        </w:rPr>
        <w:t>Высок удельный вес работающих в неблагоприятных санитарно-гигиенических условиях; много замечаний по организации и проведению профилактических медицинских осмотров, в вопросах обучения по охране труда руководителей и специалистов.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В связи со значительными изменениями в трудовом законодательстве и оказанием практической помощи руководителям разного уровня, специалистам по охране труда, профсоюзному активу в решении задач по предупреждению травматизма отделом социально-трудовых отношений Облсовпрофа подготовлены методические рекоменд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Мониторинг применения Методики по проведению специальной оценки показывает, что она нуждается в доработке и корректировке.  Профсоюзы аккумулируют конкретные предложения и замечания на уровне технической инспекции труда ФНПР с последующим рассмотрением в рамках РТК. 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auto" w:line="276"/>
        <w:ind w:left="29" w:firstLine="691"/>
        <w:jc w:val="both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ледует отметить, что специальная оценка условий труда и обучение по охране труда осуществляются Учебно - методическим центром Облсовпрофа. Сегодня он располагает необходимой учебной и лабораторно-исследовательской базой;  внесен в реестр аккредитованных организаций по оказанию услуг в области охраны труда. Это многопрофильный учебно-методический комплекс повышения квалификации и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/>
      </w:pPr>
      <w:r>
        <w:rPr>
          <w:sz w:val="28"/>
          <w:szCs w:val="28"/>
        </w:rPr>
        <w:t xml:space="preserve">В 2022 году на базе учебно-методического центра Облсовпрофа было обучено 105 уполномоченных, 1440 руководителей и специалистов по охране труда предприятий области, более 500 человек обучены приемам оказания первой помощи. Силами испытательной лаборатории УМЦ проведена специальная оценка условий труда на 7,0 тысячах рабочих мес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елась работа по рассмотрению заявлений и жалоб членов профсоюзов, связанных с нарушением законодательства об охране труда и их прав в области охраны труда. Рассмотрены 26 жалоб и письменных обращений, в пользу работников разрешено 21 обращ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 результатам рассмотрения жалоб работающих на неудовлетворительные условия труда, выявленных фактов нарушения законодательства об охране труда, проведенных проверок, техническими инспекторами направлено 56 требований о привлечении к ответственности лиц, виновных в нарушении законодательства об охране труда. В 22 случаях работодателями были приняты меры по привлечению нарушителей к дисциплинарной ответств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лись меры по своевременному расследованию несчастных случаев в организациях области; оказанию помощи в подготовке экспертных заключений по условиям труда для рассмотрения дел в судах разных инстанций по назначению досрочных «льготных» пенсий, по жалобам в связи с несогласием с итогами проведения специальной оценки условий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предприятиях и в организациях области проводятся смотры-конкурсы на звание «Лучший уполномоченный по охране труда» с вручением диплома и денежной премии. Наиболее активно эта работа ведется на предприятиях авиационной и радиоэлектронной промышленности, судостроения, автомобильного и сельскохозяйственного машиностроения, в организациях здравоохранения и народного образования. На уровне НОСОП «Облсовпроф» подведены итоги областного этапа конкурса «Лучший уполномоченный по охране труда профобъединения» с вручением дипломов и денежных прем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ета «Профсоюзная трибуна» Облсовпрофа постоянно информировала профсоюзный актив области по вопросам законодательства об охране труда, освещала передовой опыт работы по охране труда на предприятиях и организациях области, ориентируя областные организации профсоюзов и профкомы на дальнейшее улучшение работы в эт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нформация подготовлена отде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циально-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совпроф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&#1079;&#1072;&#1097;&#1080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7:00Z</dcterms:created>
  <dc:creator>Админ</dc:creator>
  <dc:description/>
  <dc:language>en-US</dc:language>
  <cp:lastModifiedBy>user</cp:lastModifiedBy>
  <cp:lastPrinted>2022-02-15T10:55:00Z</cp:lastPrinted>
  <dcterms:modified xsi:type="dcterms:W3CDTF">2023-02-20T13:47:00Z</dcterms:modified>
  <cp:revision>2</cp:revision>
  <dc:subject/>
  <dc:title>Уважаемые Нижегородцы</dc:title>
</cp:coreProperties>
</file>